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99695</wp:posOffset>
                </wp:positionV>
                <wp:extent cx="2548890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/ 369 39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3.45pt;mso-wrap-distance-left:9.05pt;mso-wrap-distance-right:9.05pt;mso-wrap-distance-top:0pt;mso-wrap-distance-bottom:0pt;margin-top:7.8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 / 369 39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Naziv pravnog lic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_ 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(Broj telefon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REDMET: Usklađivanje kantonalnih redova vožnje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85"/>
        <w:gridCol w:w="1936"/>
        <w:gridCol w:w="1976"/>
        <w:gridCol w:w="1319"/>
        <w:gridCol w:w="1573"/>
      </w:tblGrid>
      <w:tr>
        <w:trPr>
          <w:trHeight w:val="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Broj, datum i/ili drugi relevantni podaci o dokumentu koji se pribavlja po službenoj dužnosti</w:t>
            </w:r>
          </w:p>
        </w:tc>
      </w:tr>
      <w:tr>
        <w:trPr>
          <w:trHeight w:val="8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Rješenje o upisu u sudski registar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Općinski sud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ak starih redova vožnje sa promjenom</w:t>
              <w:tab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jevoznik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ak novih redova vožnje</w:t>
              <w:tab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jevoznik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zi redova vožnje</w:t>
              <w:tab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jevoznik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niereri kojima se održavju linij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jevoznik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i o kooperativnom održavanju ukoliko se redovi vožnje namjeravaju održavati u kooperacij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jevoznik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vjerenje o izmirenim obavezama po osnovu javnih prihoda (Porez, PIO/MIO, zdravstvo) </w:t>
              <w:tab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reska upra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/Ovjerena kopij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atnica sa uplaćenom naknadom za  svaki polazak i povratak</w:t>
              <w:tab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Banka/Pošta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ješenje o ispunjavanju tehničko-eksploatacionih uslova za vozilo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trgovine,turizma i saobraća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a AB prijevozni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trgovine, turizma i saobraćaj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a AB za vozil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trgovine, turizma i saobraćaj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 xml:space="preserve">I Naknade za postupak usklađivanja redova  vožnje za svaki polazak i svaki povratak  iznose po: 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</w:rPr>
        <w:t>za novi red vožnje: 500,00 KM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</w:rPr>
        <w:t>za stari red vožnje s promjenom 150,00 KM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</w:rPr>
        <w:t>za stari red vožnje 50,00 KM</w:t>
      </w:r>
    </w:p>
    <w:p>
      <w:pPr>
        <w:pStyle w:val="Normal"/>
        <w:suppressAutoHyphens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II Naknade za troškove rješavanja prigovora za svaki polazak i svaki povratak  iznose: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</w:rPr>
      </w:pPr>
      <w:r>
        <w:rPr>
          <w:bCs/>
        </w:rPr>
        <w:t>prigovor za novi red vožnje 500,00 KM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</w:rPr>
      </w:pPr>
      <w:r>
        <w:rPr>
          <w:bCs/>
        </w:rPr>
        <w:t>prigovor za stari red vožnje s promjenom100,00 KM</w:t>
      </w:r>
    </w:p>
    <w:p>
      <w:pPr>
        <w:pStyle w:val="Normal"/>
        <w:suppressAutoHyphens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bCs/>
          <w:lang w:val="bs-BA" w:eastAsia="bs-BA"/>
        </w:rPr>
      </w:pPr>
      <w:r>
        <w:rPr>
          <w:bCs/>
        </w:rPr>
        <w:t>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</w:p>
    <w:p>
      <w:pPr>
        <w:pStyle w:val="Normal"/>
        <w:suppressAutoHyphens w:val="false"/>
        <w:jc w:val="both"/>
        <w:rPr>
          <w:bCs/>
          <w:lang w:val="bs-BA" w:eastAsia="bs-BA"/>
        </w:rPr>
      </w:pPr>
      <w:r>
        <w:rPr>
          <w:lang w:val="bs-BA" w:eastAsia="bs-BA"/>
        </w:rPr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67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TTS.S.20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9T06:11:00Z</dcterms:modified>
  <cp:revision>173</cp:revision>
  <dc:subject/>
  <dc:title>Primjer zahtjeva</dc:title>
</cp:coreProperties>
</file>